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九千岁的爱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之恋跨越纪元的痴狂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恋：跨越纪元的痴狂追求</w:t>
      </w:r>
      <w:r>
        <w:rPr>
          <w:sz w:val="32"/>
          <w:szCs w:val="32"/>
        </w:rPr>
        <w:t>&lt;/p&gt;&lt;p&gt;&lt;img src="/static-img/evJU3YoPhW2IJsKyQp0q9nRLNhQjZG1aNXWjWGpTD-w3nYYyuGbOONRTatC6w2bj.png"&gt;&lt;/p&gt;&lt;p&gt;</w:t>
      </w:r>
      <w:r>
        <w:rPr>
          <w:sz w:val="32"/>
          <w:szCs w:val="32"/>
        </w:rPr>
        <w:t>在这漫长而又短暂的人生旅途中，有些爱情故事仿佛被时间本身所铭记，成为了一段段永恒的篇章。九千岁的爱情，或许不是指真正意义上的九千岁，而是一种跨越了时间、空间、甚至是命运的深刻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老夫妇，他们相识于战乱年代，在一片混乱中遇见，彼此心灵相通。在那不稳定的环境下，他们结婚生子，但最终因战争而分离。多年后，那位丈夫在一次偶然的情侣聚会上再次遇到他的妻子。她已经白发苍苒，但眼中的光芒依旧闪烁着当年的热烈。这份坚持和执着，是他们九千岁的爱情的一部分。</w:t>
      </w:r>
      <w:r>
        <w:rPr>
          <w:sz w:val="32"/>
          <w:szCs w:val="32"/>
        </w:rPr>
        <w:t>&lt;/p&gt;&lt;p&gt;&lt;img src="/static-img/pB-V2rAvXDK-ID1kuKNOcnRLNhQjZG1aNXWjWGpTD-zyJCvwB33JJQcFnXsIYU22uNk3obS1zLLjLn9BM9CeC1T1kKWu4KvnM50vKpoac-3T0YrDqFvrfOSxRH2TvqgLSFNW4EgpF7iG5P4p-0O1SH9yyLbFp50WE_K7SDnug74AridhD9870D2TIHDv6K-PzUgVcUBBH677IbTZjaJ_Ug.jpg"&gt;&lt;/p&gt;&lt;p&gt;</w:t>
      </w:r>
      <w:r>
        <w:rPr>
          <w:sz w:val="32"/>
          <w:szCs w:val="32"/>
        </w:rPr>
        <w:t>还有一个关于两位艺术家的故事。一位画家，一位诗人，他们在不同的时代里各自成名，却都无法忘怀对方。那位画家将自己生命中最美好的瞬间都绘制到了画布上，而诗人则用文字编织出一幅幅无形之图。直到有一天，当时代让他们重逢时，那些久远以来的作品，如同回音一样，证明了他们之间未曾消散的情感。这份超越现实界限的默契，是他们九千岁的爱情中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人类能体验到这种奇妙的情感连结。动物世界也有类似的例子，比如说某个孤独的大象，它们能够通过声音与其他大象保持联系，即使是在数百公里外，这种联系也足以证明它们之间存在着强大的亲密关系，这种关系可能可以称作是它们自己的“九千岁”之恋。</w:t>
      </w:r>
      <w:r>
        <w:rPr>
          <w:sz w:val="32"/>
          <w:szCs w:val="32"/>
        </w:rPr>
        <w:t>&lt;/p&gt;&lt;p&gt;&lt;img src="/static-img/TJ30lvLKoQQo7SdvlI7h8nRLNhQjZG1aNXWjWGpTD-zyJCvwB33JJQcFnXsIYU22uNk3obS1zLLjLn9BM9CeC1T1kKWu4KvnM50vKpoac-3T0YrDqFvrfOSxRH2TvqgLSFNW4EgpF7iG5P4p-0O1SH9yyLbFp50WE_K7SDnug74AridhD9870D2TIHDv6K-PzUgVcUBBH677IbTZjaJ_Ug.jpg"&gt;&lt;/p&gt;&lt;p&gt;&amp;#34;</w:t>
      </w:r>
      <w:r>
        <w:rPr>
          <w:sz w:val="32"/>
          <w:szCs w:val="32"/>
        </w:rPr>
        <w:t>九千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数字上的计量，而是一种精神状态，它代表了一种不屈不挠、不变更的心灵连接。在这个浮动的地球上，我们每个人都可能有属于自己的一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千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恋，无论是对过去还是对未来的梦想，都值得我们去珍惜和守护，因为只有这样，我们才能真正地活出属于自己的传奇般生活。而对于那些已过世的人来说，只要我们还记得，就像是他们还活着一样，那份记忆就是我们与他们共享的一个小小世界，用来表达我们的思念和祝福。</w:t>
      </w:r>
      <w:r>
        <w:rPr>
          <w:sz w:val="32"/>
          <w:szCs w:val="32"/>
        </w:rPr>
        <w:t>&lt;/p&gt;&lt;p&gt;&lt;a href = "/doc/1043550-</w:t>
      </w:r>
      <w:r>
        <w:rPr>
          <w:sz w:val="32"/>
          <w:szCs w:val="32"/>
        </w:rPr>
        <w:t xml:space="preserve">九千岁的爱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之恋跨越纪元的痴狂追求</w:t>
      </w:r>
      <w:r>
        <w:rPr>
          <w:sz w:val="32"/>
          <w:szCs w:val="32"/>
        </w:rPr>
        <w:t>.doc" rel="alternate" download="1043550-</w:t>
      </w:r>
      <w:r>
        <w:rPr>
          <w:sz w:val="32"/>
          <w:szCs w:val="32"/>
        </w:rPr>
        <w:t xml:space="preserve">九千岁的爱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之恋跨越纪元的痴狂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